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宋体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1084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年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辽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农业机械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推广鉴定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2891"/>
        <w:jc w:val="both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证后监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结果的公示</w:t>
      </w:r>
    </w:p>
    <w:p>
      <w:pPr>
        <w:pStyle w:val="Style12"/>
        <w:keepNext w:val="false"/>
        <w:keepLines w:val="false"/>
        <w:widowControl/>
        <w:pBdr/>
        <w:spacing w:lineRule="atLeast" w:line="15" w:before="0" w:after="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为贯彻落实《农业机械试验鉴定办法》要求，依据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辽宁省农业机械推广鉴定证后监督工作实施方案》，我站开展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度辽宁省农机推广鉴定证后监督工作。现将监督结果（详见附件）进行公示，并就有关情况说明如下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公示时间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日止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二、公示期间，如对公示产品的处理结果有异议，可通过电话、发送电子邮件或邮寄有关材料等方式向我站反映。反映人所反映的问题要真实客观、实事求是，并提供有效调查线索，需注明真实姓名、单位及联系方式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三、公示结束后，经确认无异议的，我站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依据《农业机械试验鉴定办法》第二十六条规定，注销相关产品农业机械推广鉴定证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收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监管一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6521092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30"/>
            <w:szCs w:val="30"/>
            <w:lang w:val="en-US" w:eastAsia="zh-CN"/>
          </w:rPr>
          <w:t>ln86521092@.163com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通信地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辽宁省沈阳市黄河北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8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辽宁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农业机械推广鉴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证后监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结果汇总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辽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省农业机械鉴定站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9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4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日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年度辽宁省农业机械推广鉴定证后监督结果汇总表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41"/>
        <w:gridCol w:w="4440"/>
        <w:gridCol w:w="4230"/>
        <w:gridCol w:w="2610"/>
      </w:tblGrid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规格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城市农之友农机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ZP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铡草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城市联发农机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ZP-1.8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铡草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城市宏鑫宇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ZP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铡草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城市宏伟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ZP-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铡草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20232121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城市大成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ZP-5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铡草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市五龙背耀宇农林机械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ZP-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风送式动力铡草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慕河环保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FFG-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畜禽粪便发酵处理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华扬环保机械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FQ-40-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饲料粉碎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20232121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朝阳市益农源农业设备研发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QS-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青贮切碎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20232121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久顺来畜牧设备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JGW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全混合日粮制备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22121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绥中县惠农机械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HW-2(830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花生挖掘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221210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天建船舶装备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YQ-2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方草捆打捆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221210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凤城市迈隆特种农机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BMZF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免耕指夹式精量施肥播种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221210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凤城市联发农机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TY-660-270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玉米脱粒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22121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岭县三兴农机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BMZF-2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免耕施肥播种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20222121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龙马农业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48" w:leader="none"/>
              </w:tabs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BFM-2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免耕精量施肥播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20222121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辽宁海阔机械设备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YH-1.25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圆草捆打捆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202221210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昌图富家辛艺农机有限责任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HW-2(1000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花生挖掘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22121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岭市清河正兴机械配件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TY-840-250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玉米脱粒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22121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朝阳县毅博农牧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TGQ-4M</w:t>
            </w:r>
            <w:r>
              <w:rPr>
                <w:rFonts w:ascii="宋体" w:hAnsi="宋体" w:cs="宋体"/>
                <w:sz w:val="21"/>
                <w:szCs w:val="21"/>
              </w:rPr>
              <w:t>型田园管理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22121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朝阳县富强农牧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TGQ-4K</w:t>
            </w:r>
            <w:r>
              <w:rPr>
                <w:rFonts w:ascii="宋体" w:hAnsi="宋体" w:cs="宋体"/>
                <w:sz w:val="21"/>
                <w:szCs w:val="21"/>
              </w:rPr>
              <w:t>型田园管理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22121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朝阳县万盛农牧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TGQ-4Z</w:t>
            </w:r>
            <w:r>
              <w:rPr>
                <w:rFonts w:ascii="宋体" w:hAnsi="宋体" w:cs="宋体"/>
                <w:sz w:val="21"/>
                <w:szCs w:val="21"/>
              </w:rPr>
              <w:t>型田园管理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22121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镇市兴农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GZL-300Ⅱ</w:t>
            </w:r>
            <w:r>
              <w:rPr>
                <w:rFonts w:ascii="宋体" w:hAnsi="宋体" w:cs="宋体"/>
                <w:sz w:val="21"/>
                <w:szCs w:val="21"/>
              </w:rPr>
              <w:t>型旋耕深松灭茬起垄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221210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镇市旺农机械制造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GKM-280</w:t>
            </w:r>
            <w:r>
              <w:rPr>
                <w:rFonts w:ascii="宋体" w:hAnsi="宋体" w:cs="宋体"/>
                <w:sz w:val="21"/>
                <w:szCs w:val="21"/>
              </w:rPr>
              <w:t>型双轴灭茬旋耕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51" w:leader="none"/>
                <w:tab w:val="left" w:pos="544" w:leader="none"/>
              </w:tabs>
              <w:ind w:left="0" w:firstLine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221210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山传旗农机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GK-1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旋耕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51" w:leader="none"/>
                <w:tab w:val="left" w:pos="544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0232121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新牧源农业装备机械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LF-450</w:t>
            </w:r>
            <w:r>
              <w:rPr>
                <w:rFonts w:ascii="宋体" w:hAnsi="宋体" w:cs="宋体"/>
                <w:sz w:val="21"/>
                <w:szCs w:val="21"/>
              </w:rPr>
              <w:t>型液压翻转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昌图铧洋农业机械有限责任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GZL-350II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旋耕深松灭茬起垄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辉腾农机装备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GZL-3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旋耕深松灭茬起垄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202321210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真霸道农机装备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LFY-5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液压翻转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22121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凤城市汇农农机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YZ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自走式玉米收获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hanging="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360"/>
      <w:ind w:hanging="0"/>
      <w:outlineLvl w:val="1"/>
    </w:pPr>
    <w:rPr>
      <w:rFonts w:eastAsia="黑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left="180" w:firstLine="189"/>
      <w:outlineLvl w:val="2"/>
    </w:pPr>
    <w:rPr>
      <w:rFonts w:eastAsia="黑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86521092@.163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傻哲</dc:creator>
  <dc:description/>
  <dc:language>en-US</dc:language>
  <cp:lastModifiedBy>Administrator</cp:lastModifiedBy>
  <cp:lastPrinted>2023-10-13T09:39:00Z</cp:lastPrinted>
  <dcterms:modified xsi:type="dcterms:W3CDTF">2024-08-07T07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5AC0251C4F38849503017C76C2F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