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有关单位及个人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我中心牵头组织起草了《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水稻联合收获机械作业技术规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征求意见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项地方标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现向社会公开征求意见。请填写《意见反馈表》，并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前电子邮件或传真至标准起草组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李本帅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子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lnnjjgz@163.com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电话（传真）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24-86518601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地址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沈阳市于洪区黄河北大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8-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下载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水稻联合收割机械作业技术规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征求意见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280" w:after="0"/>
        <w:ind w:left="147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玉米钵苗移栽机作业技术规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征求意见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147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深松机械作业技术规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征求意见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147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大棚卷帘机作业技术规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征求意见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hd w:fill="FFFFFF" w:val="clear"/>
        <w:spacing w:before="0" w:after="280"/>
        <w:ind w:left="147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hyperlink r:id="rId2" w:tgtFrame="http://218.60.149.76/njw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 w:eastAsia="zh-CN"/>
          </w:rPr>
          <w:t>《意见反馈表》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7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60.149.76/uploads/file/20200820/20200820132602_732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40:30Z</dcterms:created>
  <dc:creator>Administrator</dc:creator>
  <dc:description/>
  <dc:language>en-US</dc:language>
  <cp:lastModifiedBy>肯瓦森迪耶</cp:lastModifiedBy>
  <dcterms:modified xsi:type="dcterms:W3CDTF">2020-11-05T03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