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仿宋_GB2312;仿宋" w:hAnsi="仿宋_GB2312;仿宋" w:eastAsia="仿宋_GB2312;仿宋"/>
          <w:sz w:val="32"/>
          <w:szCs w:val="20"/>
        </w:rPr>
        <w:t>辽农机（鉴）字</w:t>
      </w:r>
      <w:r>
        <w:rPr>
          <w:rFonts w:eastAsia="仿宋_GB2312;仿宋" w:ascii="仿宋_GB2312;仿宋" w:hAnsi="仿宋_GB2312;仿宋"/>
          <w:sz w:val="32"/>
          <w:szCs w:val="20"/>
        </w:rPr>
        <w:t>[2016]9</w:t>
      </w:r>
      <w:r>
        <w:rPr>
          <w:rFonts w:ascii="仿宋_GB2312;仿宋" w:hAnsi="仿宋_GB2312;仿宋" w:eastAsia="仿宋_GB2312;仿宋"/>
          <w:sz w:val="32"/>
          <w:szCs w:val="20"/>
        </w:rPr>
        <w:t>号              签发人：樊金鑫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辽宁省</w:t>
      </w:r>
      <w:r>
        <w:rPr>
          <w:rFonts w:ascii="宋体;SimSun" w:hAnsi="宋体;SimSun" w:cs="宋体;SimSun"/>
          <w:b/>
          <w:sz w:val="36"/>
          <w:szCs w:val="36"/>
        </w:rPr>
        <w:t>农业机械鉴定站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批</w:t>
      </w:r>
      <w:r>
        <w:rPr>
          <w:rFonts w:ascii="宋体;SimSun" w:hAnsi="宋体;SimSun" w:cs="宋体;SimSun"/>
          <w:b/>
          <w:sz w:val="36"/>
          <w:szCs w:val="36"/>
        </w:rPr>
        <w:t>农业机械产品推广鉴定获证的公</w:t>
      </w:r>
      <w:r>
        <w:rPr>
          <w:rFonts w:ascii="宋体;SimSun" w:hAnsi="宋体;SimSun" w:cs="宋体;SimSun"/>
          <w:b/>
          <w:sz w:val="36"/>
          <w:szCs w:val="36"/>
        </w:rPr>
        <w:t>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农业部《农业机械试验鉴定办法》及辽宁省农委的有关规定要求，凤城市时利农业机械有限公司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企业的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产品（详见附件）通过辽宁省农业机械推广鉴定，核发推广鉴定证书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辽宁省农业机械推广鉴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四批获证产品及其生产企业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right="23" w:hanging="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320" w:right="23" w:hanging="32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 xml:space="preserve">辽宁省农业机械鉴定站     　            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04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印发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-16"/>
          <w:sz w:val="32"/>
          <w:szCs w:val="21"/>
        </w:rPr>
      </w:pPr>
      <w:r>
        <w:rPr>
          <w:rFonts w:eastAsia="仿宋_GB2312;仿宋" w:cs="宋体;SimSun" w:ascii="宋体;SimSun" w:hAnsi="宋体;SimSun"/>
          <w:b/>
          <w:spacing w:val="-16"/>
          <w:sz w:val="32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40"/>
        <w:gridCol w:w="1277"/>
        <w:gridCol w:w="1274"/>
        <w:gridCol w:w="1226"/>
        <w:gridCol w:w="914"/>
        <w:gridCol w:w="1078"/>
        <w:gridCol w:w="439"/>
        <w:gridCol w:w="1103"/>
        <w:gridCol w:w="1103"/>
        <w:gridCol w:w="1126"/>
        <w:gridCol w:w="1241"/>
        <w:gridCol w:w="1049"/>
        <w:gridCol w:w="1557"/>
      </w:tblGrid>
      <w:tr>
        <w:trPr>
          <w:tblHeader w:val="true"/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制造商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名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注册地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宝山振兴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宝山镇岔路村一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宝山振兴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宝山镇岔路村一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16TJL0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田园管理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宝山振兴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宝山镇岔路村一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宝山振兴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宝山镇岔路村一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6.5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16TJL0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田园管理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时利农业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石城镇石城村四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时利农业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石城镇石城村四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ZM-140D2V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耕整地机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15TJL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1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耕深松灭茬起垄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时利农业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石城镇石城村四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时利农业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石城镇石城村四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ZM-350D5V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耕整地机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15TJL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1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耕深松灭茬起垄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吸式播种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Q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16TJL0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吸式播种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Q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16TJL0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吸式播种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Q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16TJL0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播种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Z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播种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Z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播种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Z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方科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皇姑区三台子经济技术开发区方溪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方科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皇姑区三台子经济技术开发区方溪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捡拾方捆打捆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9YFQ-17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043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打（压）捆机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cp:keywords/>
  <dc:language>en-US</dc:language>
  <cp:lastModifiedBy>姜 立</cp:lastModifiedBy>
  <cp:lastPrinted>2020-10-26T10:50:00Z</cp:lastPrinted>
  <dcterms:modified xsi:type="dcterms:W3CDTF">2020-10-27T02:23:00Z</dcterms:modified>
  <cp:revision>65</cp:revision>
  <dc:subject/>
  <dc:title>关于启用新版专用章的通知</dc:title>
</cp:coreProperties>
</file>