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仿宋_GB2312;仿宋" w:hAnsi="仿宋_GB2312;仿宋" w:eastAsia="仿宋_GB2312;仿宋"/>
          <w:sz w:val="32"/>
          <w:szCs w:val="20"/>
        </w:rPr>
        <w:t>辽农机（鉴）字</w:t>
      </w:r>
      <w:r>
        <w:rPr>
          <w:rFonts w:eastAsia="仿宋_GB2312;仿宋" w:ascii="仿宋_GB2312;仿宋" w:hAnsi="仿宋_GB2312;仿宋"/>
          <w:sz w:val="32"/>
          <w:szCs w:val="20"/>
        </w:rPr>
        <w:t>[2016]12</w:t>
      </w:r>
      <w:r>
        <w:rPr>
          <w:rFonts w:ascii="仿宋_GB2312;仿宋" w:hAnsi="仿宋_GB2312;仿宋" w:eastAsia="仿宋_GB2312;仿宋"/>
          <w:sz w:val="32"/>
          <w:szCs w:val="20"/>
        </w:rPr>
        <w:t>号              签发人：樊金鑫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辽宁省</w:t>
      </w:r>
      <w:r>
        <w:rPr>
          <w:rFonts w:ascii="宋体;SimSun" w:hAnsi="宋体;SimSun" w:cs="宋体;SimSun"/>
          <w:b/>
          <w:sz w:val="36"/>
          <w:szCs w:val="36"/>
        </w:rPr>
        <w:t>农业机械鉴定站关于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五批</w:t>
      </w:r>
      <w:r>
        <w:rPr>
          <w:rFonts w:ascii="宋体;SimSun" w:hAnsi="宋体;SimSun" w:cs="宋体;SimSun"/>
          <w:b/>
          <w:sz w:val="36"/>
          <w:szCs w:val="36"/>
        </w:rPr>
        <w:t>农业机械产品推广鉴定获证的公</w:t>
      </w:r>
      <w:r>
        <w:rPr>
          <w:rFonts w:ascii="宋体;SimSun" w:hAnsi="宋体;SimSun" w:cs="宋体;SimSun"/>
          <w:b/>
          <w:sz w:val="36"/>
          <w:szCs w:val="36"/>
        </w:rPr>
        <w:t>示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农业部《农业机械试验鉴定办法》及辽宁省农委的有关规定要求，凤城市时利农业机械有限公司等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家企业的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个产品（详见附件）通过辽宁省农业机械推广鉴定，核发推广鉴定证书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辽宁省农业机械推广鉴定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第五批获证产品及其生产企业目录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right="23" w:hanging="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w:rPr>
          <w:rFonts w:eastAsia="仿宋_GB2312;仿宋" w:ascii="仿宋_GB2312;仿宋" w:hAnsi="仿宋_GB2312;仿宋"/>
          <w:spacing w:val="-16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left="320" w:right="23" w:hanging="320"/>
        <w:rPr>
          <w:rFonts w:ascii="仿宋_GB2312;仿宋" w:hAnsi="仿宋_GB2312;仿宋" w:eastAsia="仿宋_GB2312;仿宋"/>
          <w:spacing w:val="-1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6007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40.95pt,22.2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8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 xml:space="preserve">辽宁省农业机械鉴定站     　             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09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16"/>
          <w:sz w:val="32"/>
          <w:szCs w:val="32"/>
        </w:rPr>
        <w:t>日印发</w:t>
      </w:r>
    </w:p>
    <w:p>
      <w:pPr>
        <w:pStyle w:val="Normal"/>
        <w:rPr>
          <w:rFonts w:ascii="宋体;SimSun" w:hAnsi="宋体;SimSun" w:eastAsia="仿宋_GB2312;仿宋" w:cs="宋体;SimSun"/>
          <w:b/>
          <w:b/>
          <w:spacing w:val="-16"/>
          <w:sz w:val="32"/>
          <w:szCs w:val="21"/>
        </w:rPr>
      </w:pPr>
      <w:r>
        <w:rPr>
          <w:rFonts w:eastAsia="仿宋_GB2312;仿宋" w:cs="宋体;SimSun" w:ascii="宋体;SimSun" w:hAnsi="宋体;SimSun"/>
          <w:b/>
          <w:spacing w:val="-16"/>
          <w:sz w:val="32"/>
          <w:szCs w:val="21"/>
        </w:rPr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275"/>
        <w:gridCol w:w="1312"/>
        <w:gridCol w:w="1309"/>
        <w:gridCol w:w="1260"/>
        <w:gridCol w:w="939"/>
        <w:gridCol w:w="1108"/>
        <w:gridCol w:w="451"/>
        <w:gridCol w:w="1133"/>
        <w:gridCol w:w="1133"/>
        <w:gridCol w:w="1158"/>
        <w:gridCol w:w="1275"/>
        <w:gridCol w:w="1078"/>
        <w:gridCol w:w="1599"/>
      </w:tblGrid>
      <w:tr>
        <w:trPr>
          <w:tblHeader w:val="true"/>
          <w:trHeight w:val="49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制造商名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注册地址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生产厂注册地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名称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产品型号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涵盖型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所属品目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报告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编号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机构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鉴定大纲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县臣龙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朝阳市建平县三家乡本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臣县龙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朝阳市建平县三家乡本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施肥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F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TJL05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鑫和农机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凰城经济管理区凤山路（百批院内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鑫和农机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凰城经济管理区凤山路（百批院内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66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TJL0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28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脱粒机》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鑫和农机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凰城经济管理区凤山路（百批院内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鑫和农机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凰城经济管理区凤山路（百批院内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68-2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TJL0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28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脱粒机》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县永盛达农业机械有限责任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县建平镇泰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县永盛达农业机械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县建平镇泰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膜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MDG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播种机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3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5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量铺膜播种机》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县臣龙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朝阳市建平县三家乡本街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平县臣县龙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朝阳市建平县三家乡本街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膜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B-1/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播种机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4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21T 005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量铺膜播种机》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冠林机械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龙城区中山大街四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冠林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龙城区中山大街四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勺轮式精量播种施肥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SF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精量播种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6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72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宁越农机装备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宁越农机装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YZ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走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收获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6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15-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收获机械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鑫和农机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凰城经济管理区凤山路（百批院内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鑫和农机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凰城经济管理区凤山路（百批院内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52-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8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28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脱粒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康平农乐农机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康平县东关镇苏家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康平农乐农机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康平县东关镇苏家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吸式精量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Q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精量播种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3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毕盛农机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市腾鳌镇福安工业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毕盛农机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市腾鳌镇福安工业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H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精量播种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3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毕盛农机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市腾鳌镇福安工业区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鞍山市毕盛农机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城市腾鳌镇福安工业区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BH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精量播种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TJL0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7-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播种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XG-3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耕整地机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7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XG-2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耕整地机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6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XG-2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耕整地机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XG-1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耕整地机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霞光农机装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县镇安乡下湾子村孙屯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整地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GXG-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其他耕整地机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6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1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旋耕深松灭茬起垄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送式铡草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02</w:t>
            </w:r>
            <w:r>
              <w:rPr>
                <w:sz w:val="20"/>
                <w:szCs w:val="20"/>
              </w:rPr>
              <w:t>铡草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伟机械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山管理区苗可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业小区北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伟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山管理区苗可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业小区北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02</w:t>
            </w:r>
            <w:r>
              <w:rPr>
                <w:sz w:val="20"/>
                <w:szCs w:val="20"/>
              </w:rPr>
              <w:t>铡草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2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伟机械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山管理区苗可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业小区北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伟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山管理区苗可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业小区北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.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02</w:t>
            </w:r>
            <w:r>
              <w:rPr>
                <w:sz w:val="20"/>
                <w:szCs w:val="20"/>
              </w:rPr>
              <w:t>铡草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2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伟机械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山管理区苗可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业小区北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宏伟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丹东凤城市凤山管理区苗可秀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电业小区北侧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铡草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ZP-1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0102</w:t>
            </w:r>
            <w:r>
              <w:rPr>
                <w:sz w:val="20"/>
                <w:szCs w:val="20"/>
              </w:rPr>
              <w:t>铡草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4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铡草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锤片式粉碎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FQ-41-24-P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3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料粉碎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锤片式粉碎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FQ-41-24-P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6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5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3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料粉碎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铭川农业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瓦房店市李官镇李官村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齿爪式粉碎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FZ-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饲料粉碎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0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5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23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饲料粉碎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现代农机装备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中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现代农机装备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山庞河经济开发区中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调幅液压翻转犁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FGT-5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转犁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70-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液压翻转犁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英硕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前阳镇新安村十二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英硕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前阳镇新安村十二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0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2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手扶拖拉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英硕机械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前阳镇新安村十二组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英硕机械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港市前阳镇新安村十二组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扶拖拉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0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/T 002-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手扶拖拉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冠林机械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龙城区中山大街四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冠林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市龙城区中山大街四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铺膜播种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MBFD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播种机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8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05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精量铺膜播种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机械制造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市草河管理区保卫村四组草河大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TY-110-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脱粒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07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.12.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TJL0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农业机械鉴定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G21/T 028-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玉米脱离机》</w:t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08:00Z</dcterms:created>
  <dc:creator>dell</dc:creator>
  <dc:description/>
  <cp:keywords/>
  <dc:language>en-US</dc:language>
  <cp:lastModifiedBy>姜 立</cp:lastModifiedBy>
  <cp:lastPrinted>2020-10-26T10:53:00Z</cp:lastPrinted>
  <dcterms:modified xsi:type="dcterms:W3CDTF">2020-10-26T02:53:00Z</dcterms:modified>
  <cp:revision>3</cp:revision>
  <dc:subject/>
  <dc:title>关于启用新版专用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