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tbl>
      <w:tblPr>
        <w:tblW w:w="14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87"/>
        <w:gridCol w:w="2100"/>
        <w:gridCol w:w="3068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秋易温室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08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0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1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金棚机械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合伙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QWS8-3.6/4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QWS9-4.5/5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QWS10-12-5/6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鼎瑞农业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Y-1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Y-1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Y-1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辽宁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新产品信息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59"/>
        <w:gridCol w:w="2250"/>
        <w:gridCol w:w="2946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金海温室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08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1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12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喀左旭发农业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QL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QL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QL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原市恒源管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38"/>
        <w:gridCol w:w="2278"/>
        <w:gridCol w:w="2939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善民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PGJ8A-1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PGJ8A-2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-1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9A-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-1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10-12A-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豪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60*30*2.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60*30*2.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誉诚农业设施建造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60*30*2.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60*30*2.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38"/>
        <w:gridCol w:w="2291"/>
        <w:gridCol w:w="2926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丰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有限责任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GPGJ-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GPGJ-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GPGJ-10-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金沃农业机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Q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Q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Q10-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同利宏信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78*30*2.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60*30*2.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78*30*2.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60*30*2.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161"/>
        <w:gridCol w:w="2291"/>
        <w:gridCol w:w="2803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落地式温室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同利宏信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60*30*2.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60*30*2.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*60*30*2.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寿光市金泽农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RWS-15-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秋易温室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0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0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1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1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757"/>
        <w:gridCol w:w="845"/>
        <w:gridCol w:w="1418"/>
        <w:gridCol w:w="1896"/>
        <w:gridCol w:w="4330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式温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金棚机械化农业合伙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BWS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-3.6/4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BWS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4.5/5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BWS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-5/6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BWS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-6.5/7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鼎瑞农业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K-10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K-10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K-10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K-10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金海温室大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08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09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1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14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式温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喀左旭发农业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XF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原市恒源管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8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善民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8B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8B-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式温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豪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60*30*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60*30*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*60*30*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誉诚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造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60*30*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2*60*30*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*78*30*2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*60*30*2.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式温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丰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有限责任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GPGJ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GPGJ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GPGJ-10-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GPGJ-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金沃农业机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B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B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B10-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NPB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中艺永青农业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RWS-12-5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秋易温室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DP100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跨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肩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金棚机械化农业合伙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LP8-3.5-1.6-1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鼎瑞农业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L-1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金海温室大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LDSL8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喀左旭发农业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XFQL-8-12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原市恒源管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3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善民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PGJ8C-1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8C-2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豪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誉诚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造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丰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有限责任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LGPGJ-8-12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金沃农业机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WLP8-18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市同利宏信大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78*30*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GJ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*60*30*1.5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已归档企业产品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87"/>
        <w:gridCol w:w="2100"/>
        <w:gridCol w:w="3068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城市兴凯农业设施加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阜龙农机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-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-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-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绥中县惠农机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1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87"/>
        <w:gridCol w:w="2100"/>
        <w:gridCol w:w="3068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彰武县红宝农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工业安装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亚新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1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1438"/>
        <w:gridCol w:w="1664"/>
        <w:gridCol w:w="4153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式温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城市兴凯农业设施加工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阜龙农机装备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A-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A-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A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A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绥中县惠农机械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B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1425"/>
        <w:gridCol w:w="1691"/>
        <w:gridCol w:w="4139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式温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彰武县红宝农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工业安装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60-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00-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亚新农业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工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8-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m-4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9-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m-5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10-D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12-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-1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-6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X-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棚体跨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m-7.5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873"/>
        <w:gridCol w:w="1118"/>
        <w:gridCol w:w="2087"/>
        <w:gridCol w:w="2100"/>
        <w:gridCol w:w="3068"/>
        <w:gridCol w:w="1323"/>
        <w:gridCol w:w="106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补贴额（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省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大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小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品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落地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大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城市兴凯农业设施加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HKLDXK001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0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跨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脊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肩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骨架间距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阜龙农机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-1000B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绥中县惠农机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N100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彰武县红宝农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工业安装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8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亚新农业设施加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RWS-BN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5:15Z</dcterms:created>
  <dc:creator>chenqiao</dc:creator>
  <dc:description/>
  <dc:language>en-US</dc:language>
  <cp:lastModifiedBy>zjw</cp:lastModifiedBy>
  <cp:lastPrinted>2020-08-25T09:59:00Z</cp:lastPrinted>
  <dcterms:modified xsi:type="dcterms:W3CDTF">2020-08-25T02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