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级中药材生产机械化技术与装备需求调查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提纲）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产业发展现状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地区中药材品种，各品种种植面积、年产量，从业人员数量，经济效益。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机械化发展现状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地区田间栽培类中药材如田七、板蓝根等，每个作物品种在育苗、种植（播种、移栽）、收获、田间转运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环节机具数量，各环节机械化水平，每个作物品种综合机械化水平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地区林间种植类中药材如枸杞、金银花等，每个作物品种在施肥（开沟、水肥一体化）、中耕（培土、除草）、修剪、植保、收获（含采摘平台）、园内转运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环节机具数量，各环节机械化水平，每个作物品种综合机械化水平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地区中药材机械生产企业基本情况。近年来，在中药材生产机械化方面开展的工作情况和取得的成效。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下一步机械化发展方向和工作措施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地区中药材生产机械化存在的主要问题和制约因素，包括机具问题、技术问题、示范推广问题等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地区中药材生产机械化技术和机具需求情况。本地区中药材机械化机具研发、制造新动向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推进本地区中药材生产机械化发展的技术方向和工作措施。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此次调查的收获和体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调查工作好的做法和经验总结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调查工作在推动中药材产业发展、农机化工作和基层农机推广机构能力提升等方面取得的成效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调查工作中发现的问题和合理化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26:00Z</dcterms:created>
  <dc:creator>amted</dc:creator>
  <dc:description/>
  <cp:keywords/>
  <dc:language>en-US</dc:language>
  <cp:lastModifiedBy>刘明国</cp:lastModifiedBy>
  <cp:lastPrinted>2020-07-16T11:03:00Z</cp:lastPrinted>
  <dcterms:modified xsi:type="dcterms:W3CDTF">2020-07-16T03:04:00Z</dcterms:modified>
  <cp:revision>3</cp:revision>
  <dc:subject/>
  <dc:title/>
</cp:coreProperties>
</file>