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仿宋_GB2312" w:hAnsi="仿宋_GB2312" w:eastAsia="仿宋_GB2312"/>
          <w:sz w:val="32"/>
          <w:szCs w:val="20"/>
        </w:rPr>
        <w:t>辽农机（鉴）字</w:t>
      </w:r>
      <w:r>
        <w:rPr>
          <w:rFonts w:eastAsia="仿宋_GB2312" w:ascii="仿宋_GB2312" w:hAnsi="仿宋_GB2312"/>
          <w:sz w:val="32"/>
          <w:szCs w:val="20"/>
        </w:rPr>
        <w:t>[201</w:t>
      </w:r>
      <w:r>
        <w:rPr>
          <w:rFonts w:eastAsia="仿宋_GB2312" w:ascii="仿宋_GB2312" w:hAnsi="仿宋_GB2312"/>
          <w:sz w:val="32"/>
          <w:szCs w:val="20"/>
          <w:lang w:val="en-US" w:eastAsia="zh-CN"/>
        </w:rPr>
        <w:t>9</w:t>
      </w:r>
      <w:r>
        <w:rPr>
          <w:rFonts w:eastAsia="仿宋_GB2312" w:ascii="仿宋_GB2312" w:hAnsi="仿宋_GB2312"/>
          <w:sz w:val="32"/>
          <w:szCs w:val="20"/>
        </w:rPr>
        <w:t>]</w:t>
      </w:r>
      <w:r>
        <w:rPr>
          <w:rFonts w:eastAsia="仿宋_GB2312" w:ascii="仿宋_GB2312" w:hAnsi="仿宋_GB2312"/>
          <w:sz w:val="32"/>
          <w:szCs w:val="20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20"/>
        </w:rPr>
        <w:t xml:space="preserve">号              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辽宁省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sz w:val="36"/>
          <w:szCs w:val="36"/>
        </w:rPr>
        <w:t>年第</w:t>
      </w:r>
      <w:r>
        <w:rPr>
          <w:rFonts w:ascii="宋体" w:hAnsi="宋体" w:cs="宋体"/>
          <w:b/>
          <w:sz w:val="36"/>
          <w:szCs w:val="36"/>
          <w:lang w:eastAsia="zh-CN"/>
        </w:rPr>
        <w:t>四</w:t>
      </w:r>
      <w:r>
        <w:rPr>
          <w:rFonts w:ascii="宋体" w:hAnsi="宋体" w:cs="宋体"/>
          <w:b/>
          <w:sz w:val="36"/>
          <w:szCs w:val="36"/>
        </w:rPr>
        <w:t>批</w:t>
      </w:r>
    </w:p>
    <w:p>
      <w:pPr>
        <w:pStyle w:val="Normal"/>
        <w:spacing w:lineRule="exact" w:line="600"/>
        <w:jc w:val="center"/>
        <w:rPr>
          <w:sz w:val="28"/>
          <w:szCs w:val="28"/>
        </w:rPr>
      </w:pPr>
      <w:r>
        <w:rPr>
          <w:rFonts w:ascii="宋体" w:hAnsi="宋体" w:cs="宋体"/>
          <w:b/>
          <w:sz w:val="36"/>
          <w:szCs w:val="36"/>
        </w:rPr>
        <w:t>省级农机推广鉴定情况的通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农业机械试验鉴定办法》，现将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辽宁省第</w:t>
      </w: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批通过省级农机推广鉴定的产品和相应的检测结果予以公布，特此通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通过省级农机推广鉴定产品目录（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批）。</w:t>
      </w:r>
    </w:p>
    <w:p>
      <w:pPr>
        <w:pStyle w:val="Normal"/>
        <w:spacing w:lineRule="exact" w:line="56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通过省级农机推广鉴定产品有关检测信息。</w:t>
      </w:r>
    </w:p>
    <w:p>
      <w:pPr>
        <w:pStyle w:val="Normal"/>
        <w:spacing w:lineRule="exact" w:line="56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附件</w:t>
      </w:r>
      <w:r>
        <w:rPr>
          <w:rFonts w:cs="宋体" w:ascii="宋体" w:hAnsi="宋体"/>
          <w:b/>
          <w:sz w:val="36"/>
          <w:szCs w:val="36"/>
        </w:rPr>
        <w:t>1</w:t>
      </w:r>
      <w:r>
        <w:rPr>
          <w:rFonts w:ascii="宋体" w:hAnsi="宋体" w:cs="宋体"/>
          <w:b/>
          <w:sz w:val="36"/>
          <w:szCs w:val="36"/>
        </w:rPr>
        <w:t>：通过省级农机推广鉴定产品目录（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sz w:val="36"/>
          <w:szCs w:val="36"/>
        </w:rPr>
        <w:t>年第</w:t>
      </w:r>
      <w:r>
        <w:rPr>
          <w:rFonts w:ascii="宋体" w:hAnsi="宋体" w:cs="宋体"/>
          <w:b/>
          <w:sz w:val="36"/>
          <w:szCs w:val="36"/>
          <w:lang w:eastAsia="zh-CN"/>
        </w:rPr>
        <w:t>四</w:t>
      </w:r>
      <w:r>
        <w:rPr>
          <w:rFonts w:ascii="宋体" w:hAnsi="宋体" w:cs="宋体"/>
          <w:b/>
          <w:sz w:val="36"/>
          <w:szCs w:val="36"/>
        </w:rPr>
        <w:t>批）</w:t>
      </w:r>
    </w:p>
    <w:tbl>
      <w:tblPr>
        <w:tblW w:w="13964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6089"/>
        <w:gridCol w:w="5534"/>
        <w:gridCol w:w="1389"/>
      </w:tblGrid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序号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产品名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企业名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备注</w:t>
            </w:r>
          </w:p>
        </w:tc>
      </w:tr>
      <w:tr>
        <w:trPr>
          <w:trHeight w:val="43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3ZP-2.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型风送式铡草机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凤城市农祥农机制造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43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3ZP-2.4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型风送式铡草机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凤城市农祥农机制造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43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3ZP-3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型风送式铡草机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凤城市农祥农机制造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43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LFT-3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型调幅液压翻转犁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沈阳勇士机械设备制造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43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LFT-4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型调幅液压翻转犁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沈阳勇士机械设备制造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43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LFT-5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型调幅液压翻转犁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沈阳勇士机械设备制造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43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ZP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型铡草机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凤城市农亮农机制造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43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ZP-6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型铡草机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凤城市农亮农机制造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43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ZP-3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型铡草机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凤城市盛翔机械制造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43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ZP-5.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型铡草机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凤城市盛翔机械制造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43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3ZP-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型风送式铡草机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凤城市农祥农机制造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43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LF-3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型栅条液压翻转犁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镇市兴农机械制造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43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宋体" w:hAnsi="宋体" w:eastAsia="宋体" w:cs="宋体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LF-4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型栅条液压翻转犁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镇市兴农机械制造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43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宋体" w:hAnsi="宋体" w:eastAsia="宋体" w:cs="宋体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LF-5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型栅条液压翻转犁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镇市兴农机械制造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43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宋体" w:hAnsi="宋体" w:eastAsia="宋体" w:cs="宋体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LF-5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型液压翻转犁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辽宁现代农机装备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43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宋体" w:hAnsi="宋体" w:eastAsia="宋体" w:cs="宋体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LFT-5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型调幅液压翻转犁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辽宁现代农机装备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43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7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宋体" w:hAnsi="宋体" w:eastAsia="宋体" w:cs="宋体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ZLBD-5.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型联合整地机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辽宁现代农机装备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43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8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宋体" w:hAnsi="宋体" w:eastAsia="宋体" w:cs="宋体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BZ-6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型液压折叠偏置重耙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辽宁现代农机装备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43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9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宋体" w:hAnsi="宋体" w:eastAsia="宋体" w:cs="宋体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JH-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型秸秆粉碎还田机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辽宁海华农业装备制造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43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2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宋体" w:hAnsi="宋体" w:eastAsia="宋体" w:cs="宋体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BZD-4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型圆盘耙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辽宁海华农业装备制造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Char">
    <w:name w:val="页眉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3:08:00Z</dcterms:created>
  <dc:creator>dell</dc:creator>
  <dc:description/>
  <dc:language>en-US</dc:language>
  <cp:lastModifiedBy>Administrator</cp:lastModifiedBy>
  <cp:lastPrinted>2019-06-24T13:55:00Z</cp:lastPrinted>
  <dcterms:modified xsi:type="dcterms:W3CDTF">2019-08-12T01:36:34Z</dcterms:modified>
  <cp:revision>2</cp:revision>
  <dc:subject/>
  <dc:title>关于启用新版专用章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