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辽农机（鉴）字</w:t>
      </w:r>
      <w:r>
        <w:rPr>
          <w:rFonts w:eastAsia="仿宋_GB2312" w:ascii="仿宋_GB2312" w:hAnsi="仿宋_GB2312"/>
          <w:sz w:val="32"/>
          <w:szCs w:val="20"/>
        </w:rPr>
        <w:t>[201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20"/>
        </w:rPr>
        <w:t>]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0"/>
        </w:rPr>
        <w:t xml:space="preserve">号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批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省级农机推广鉴定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辽宁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通过省级农机推广鉴定的产品和相应的检测结果予以公布，特此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过省级农机推广鉴定产品目录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通过省级农机推广鉴定产品有关检测信息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通过省级农机推广鉴定产品目录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1396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89"/>
        <w:gridCol w:w="5534"/>
        <w:gridCol w:w="1389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TGQ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田园管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州明华农业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YZ-3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自走式玉米收获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抚顺鑫兴农业机械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YZ-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自走式玉米收获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抚顺鑫兴农业机械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BMZF-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免耕施肥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实丰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BMZF-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免耕施肥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实丰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BQM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气吸式免耕精密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宁越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BQM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气吸式免耕精密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宁越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1ZMN-120H</w:t>
            </w:r>
            <w:r>
              <w:rPr>
                <w:rStyle w:val="Font1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₂</w:t>
            </w:r>
            <w:r>
              <w:rPr>
                <w:rStyle w:val="Font2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D</w:t>
            </w:r>
            <w:r>
              <w:rPr>
                <w:rStyle w:val="Font1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₂</w:t>
            </w:r>
            <w:r>
              <w:rPr>
                <w:rStyle w:val="Font2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V</w:t>
            </w:r>
            <w:r>
              <w:rPr>
                <w:rStyle w:val="Font11"/>
                <w:rFonts w:eastAsia="宋体" w:cs="宋体" w:ascii="宋体" w:hAnsi="宋体"/>
                <w:sz w:val="30"/>
                <w:szCs w:val="30"/>
                <w:lang w:val="en-US" w:eastAsia="zh-CN" w:bidi="ar"/>
              </w:rPr>
              <w:t>₂</w:t>
            </w:r>
            <w:r>
              <w:rPr>
                <w:rStyle w:val="Font11"/>
                <w:rFonts w:ascii="宋体" w:hAnsi="宋体" w:cs="宋体"/>
                <w:sz w:val="30"/>
                <w:szCs w:val="30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松灭茬起垄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城市汇农农机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Administrator</cp:lastModifiedBy>
  <cp:lastPrinted>2019-06-24T13:55:00Z</cp:lastPrinted>
  <dcterms:modified xsi:type="dcterms:W3CDTF">2019-06-24T07:04:47Z</dcterms:modified>
  <cp:revision>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