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批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省级农机推广鉴定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辽宁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批通过省级农机推广鉴定的产品和相应的检测结果予以公布，特此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通过省级农机推广鉴定产品目录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批）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通过省级农机推广鉴定产品有关检测信息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通过省级农机推广鉴定产品目录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1396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89"/>
        <w:gridCol w:w="5534"/>
        <w:gridCol w:w="1389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BMJ-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气吸式精量铺膜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瓦房店明运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BMJ-2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气吸式精量铺膜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瓦房店明运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BJSF-2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勺轮式精密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沈阳市康平农乐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BJSF-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勺轮式精量播种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沈阳市康平农乐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SGH-35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颗粒压制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阜新隆昌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SGH-30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颗粒压制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阜新隆昌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FQ-31-2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式锤片式粉碎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ZP-1.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ZP-1.2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ZP-1.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ZP-1.6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ZP-1.8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ZP-2.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风送式铡草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凤城市华信增压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TY-90-23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瓦房店市畅通机械铸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TY-170-340B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瓦房店市畅通机械铸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TG-18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三辊水稻联合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丹东市鸭江气门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34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旋耕灭茬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华洋农机修造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26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旋耕灭茬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华洋农机修造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20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旋耕灭茬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华洋农机修造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15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旋耕灭茬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华洋农机修造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13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旋耕灭茬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华洋农机修造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SGT18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通轴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博晟农机修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24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博晟农机修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GZM-30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昌图博晟农机修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S-365B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深松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瓦房店明运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似水年华</cp:lastModifiedBy>
  <cp:lastPrinted>2018-07-20T11:01:00Z</cp:lastPrinted>
  <dcterms:modified xsi:type="dcterms:W3CDTF">2018-07-23T07:35:38Z</dcterms:modified>
  <cp:revision>7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