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43"/>
        <w:gridCol w:w="1017"/>
        <w:gridCol w:w="2380"/>
        <w:gridCol w:w="2020"/>
      </w:tblGrid>
      <w:tr>
        <w:trPr>
          <w:trHeight w:val="39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44"/>
                <w:szCs w:val="44"/>
              </w:rPr>
              <w:t>农业技术试验示范与服务支持项目（农机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44"/>
                <w:szCs w:val="44"/>
              </w:rPr>
              <w:t>落实情况专家督导检查情况表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Times New Roma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填表日期：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imes New Roman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年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月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组织机构建立情况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项目县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领导小组、技术小组成立情况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</w:rPr>
              <w:t>是否有成立文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领导小组、技术小组联系人及电话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</w:rPr>
              <w:t>重大决策是否有会议纪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制度建立情况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是否制定项目实施方案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是否建立资金使用原始台账制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示范区是否树立标示牌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是否制定工艺流程、技术要点、作业规范、服务方式和机具配套方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项目任务落实情况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32"/>
                <w:szCs w:val="32"/>
              </w:rPr>
              <w:t>机具等物资准备情况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项目技术培训情况</w:t>
            </w:r>
          </w:p>
        </w:tc>
      </w:tr>
      <w:tr>
        <w:trPr>
          <w:trHeight w:val="2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是否印制技术资料并发放给农户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开展培训形式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资金投入使用情况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是否严格执行审批制度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是否严格按照财政项目支出管理的有关规定执行项目预算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家组组长：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成员：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6:00Z</dcterms:created>
  <dc:creator>zjw</dc:creator>
  <dc:description/>
  <dc:language>en-US</dc:language>
  <cp:lastModifiedBy>zjw</cp:lastModifiedBy>
  <dcterms:modified xsi:type="dcterms:W3CDTF">2018-04-28T02:16:00Z</dcterms:modified>
  <cp:revision>2</cp:revision>
  <dc:subject/>
  <dc:title/>
</cp:coreProperties>
</file>