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2"/>
          <w:szCs w:val="20"/>
          <w:lang w:val="zh-CN"/>
        </w:rPr>
      </w:pPr>
      <w:r>
        <w:rPr>
          <w:rFonts w:cs="宋体;SimSun"/>
          <w:b/>
          <w:bCs/>
          <w:kern w:val="0"/>
          <w:sz w:val="40"/>
          <w:szCs w:val="40"/>
        </w:rPr>
        <w:t>辽宁省</w:t>
      </w:r>
      <w:r>
        <w:rPr>
          <w:b/>
          <w:bCs/>
          <w:kern w:val="0"/>
          <w:sz w:val="40"/>
          <w:szCs w:val="40"/>
        </w:rPr>
        <w:t>2018-2020</w:t>
      </w:r>
      <w:r>
        <w:rPr>
          <w:rFonts w:cs="宋体;SimSun"/>
          <w:b/>
          <w:bCs/>
          <w:kern w:val="0"/>
          <w:sz w:val="40"/>
          <w:szCs w:val="40"/>
        </w:rPr>
        <w:t>年农机购置补贴机具种类范围</w:t>
      </w:r>
    </w:p>
    <w:p>
      <w:pPr>
        <w:pStyle w:val="Normal"/>
        <w:widowControl/>
        <w:spacing w:lineRule="exact" w:line="58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20"/>
          <w:lang w:val="zh-CN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20"/>
          <w:lang w:val="zh-CN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2"/>
          <w:szCs w:val="20"/>
          <w:lang w:val="zh-CN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20"/>
          <w:lang w:val="zh-CN"/>
        </w:rPr>
        <w:t>大类、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2"/>
          <w:szCs w:val="20"/>
          <w:lang w:val="zh-CN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20"/>
          <w:lang w:val="zh-CN"/>
        </w:rPr>
        <w:t>小类、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kern w:val="0"/>
          <w:sz w:val="32"/>
          <w:szCs w:val="20"/>
          <w:lang w:val="zh-CN"/>
        </w:rPr>
        <w:t>4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20"/>
          <w:lang w:val="zh-CN"/>
        </w:rPr>
        <w:t>个品目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540"/>
        <w:gridCol w:w="3980"/>
        <w:gridCol w:w="760"/>
      </w:tblGrid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具大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具小类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    目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整地机械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耕地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耕机（含履带自走式旋耕机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松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铧式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耕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地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茬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垄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圆盘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合整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驱动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施肥机械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播种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穴播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免耕播种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茎作物播种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栽植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稻插秧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育苗机械设备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秧盘播种成套设备（含床土处理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肥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肥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水稻侧深施肥装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间管理机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保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杆喷雾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耕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园管理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收获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轮式谷物联合收割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履带式谷物联合收割机（全喂入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半喂入联合收割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收获机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收获机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穗茎兼收玉米收获机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走式玉米籽粒联合收获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具大类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具小类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    目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机械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作物收获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饲料收获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（压）捆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搂草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茎秆收集处理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粉碎还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茎作物收获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薯类收获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生收获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获后处理机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燥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物烘干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选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清选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脱粒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米脱粒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拉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轮式拖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皮带传动轮式拖拉机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扶拖拉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牧机械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养机械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孵化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（草）加工机械设备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揉丝机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饲料混合机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粒饲料压制机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块机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秸秆膨化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产品初加工机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蔬加工机械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果分级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剥壳（去皮）机械</w:t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生脱壳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废弃物利用处理设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废弃物处理设备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死畜禽无害化处理设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田基本建设机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地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地机（含激光平地机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机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机械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易保鲜储藏设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left="1760" w:hanging="1760"/>
        <w:rPr>
          <w:rFonts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left="1760" w:hanging="1760"/>
        <w:rPr>
          <w:rFonts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left="1760" w:hanging="1760"/>
        <w:rPr>
          <w:rFonts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left="1760" w:hanging="1760"/>
        <w:rPr>
          <w:rFonts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/>
          <w:sz w:val="32"/>
          <w:szCs w:val="32"/>
          <w:lang w:val="zh-CN"/>
        </w:rPr>
      </w:r>
    </w:p>
    <w:p>
      <w:pPr>
        <w:pStyle w:val="Normal"/>
        <w:rPr>
          <w:rFonts w:eastAsia="仿宋_GB2312;Arial Unicode MS" w:cs="仿宋_GB2312;Arial Unicode MS"/>
          <w:sz w:val="32"/>
          <w:szCs w:val="32"/>
          <w:lang w:val="zh-CN"/>
        </w:rPr>
      </w:pPr>
      <w:r>
        <w:rPr>
          <w:rFonts w:eastAsia="仿宋_GB2312;Arial Unicode MS" w:cs="仿宋_GB2312;Arial Unicode MS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1:00Z</dcterms:created>
  <dc:creator>zjw</dc:creator>
  <dc:description/>
  <dc:language>en-US</dc:language>
  <cp:lastModifiedBy>zjw</cp:lastModifiedBy>
  <dcterms:modified xsi:type="dcterms:W3CDTF">2018-04-23T07:52:00Z</dcterms:modified>
  <cp:revision>1</cp:revision>
  <dc:subject/>
  <dc:title/>
</cp:coreProperties>
</file>