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辽宁省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批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省级农机推广鉴定情况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农业机械试验鉴定办法》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辽宁省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通过省级农机推广鉴定的产品和相应的检测结果予以公布，特此通报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通过省级农机推广鉴定产品目录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）。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通过省级农机推广鉴定产品有关检测信息（见光盘）。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20" w:right="23" w:hanging="288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" w:cs="宋体"/>
          <w:b/>
          <w:b/>
          <w:spacing w:val="-16"/>
          <w:sz w:val="36"/>
          <w:szCs w:val="36"/>
        </w:rPr>
      </w:pPr>
      <w:r>
        <w:rPr>
          <w:rFonts w:eastAsia="仿宋_GB2312" w:cs="宋体" w:ascii="宋体" w:hAnsi="宋体"/>
          <w:b/>
          <w:spacing w:val="-16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通过省级农机推广鉴定产品目录（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批）</w:t>
      </w:r>
    </w:p>
    <w:tbl>
      <w:tblPr>
        <w:tblW w:w="1396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89"/>
        <w:gridCol w:w="5534"/>
        <w:gridCol w:w="1389"/>
      </w:tblGrid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品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HSN-15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粮食烘干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铁岭盛成干燥设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5TY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－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－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</w:rPr>
              <w:t>玉米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凤城市联发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FQ-350A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多功能高效粉碎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瓦房店市润达鑫盛实业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FQ-370A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多功能高效粉碎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瓦房店市润达鑫盛实业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FQ-400A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多功能高效粉碎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瓦房店市润达鑫盛实业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FQ-420B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多功能高效粉碎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瓦房店市润达鑫盛实业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YFQ-2.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捡拾压捆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沈阳海瀛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YFQ-2.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捡拾压捆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沈阳海瀛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CFJ-420A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锤片式粉碎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瓦房店市畅通机械铸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CFJ-400A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锤片式粉碎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瓦房店市畅通机械铸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CFJ-40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锤片式粉碎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瓦房店市畅通机械铸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CFJ-37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锤片式粉碎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瓦房店市畅通机械铸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TGQ-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田园管理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锦州龙盛农业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TGQ-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田园管理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锦州龙盛农业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GKNMB-33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双轴变速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辽宁省开拓者农机装备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LFGT-45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高速调幅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辽宁省开拓者农机装备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YFQ-2.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捡拾压捆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凤城市草河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HG-100T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粮食干燥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开原凯丰粮食烘干设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HG-150T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粮食干燥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开原凯丰粮食烘干设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ZP-9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风送式动力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丹东市五龙背耀宇农林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ZP-6.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风送式动力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丹东市五龙背耀宇农林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5TY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－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6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－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7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</w:rPr>
              <w:t>玉米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凤城市联发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dc:language>en-US</dc:language>
  <cp:lastModifiedBy>似水年华</cp:lastModifiedBy>
  <cp:lastPrinted>2018-02-08T10:35:00Z</cp:lastPrinted>
  <dcterms:modified xsi:type="dcterms:W3CDTF">2018-02-12T01:45:38Z</dcterms:modified>
  <cp:revision>72</cp:revision>
  <dc:subject/>
  <dc:title>关于启用新版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