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20"/>
        <w:ind w:right="23" w:hanging="0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通过省级农机推广鉴定产品目录（</w:t>
      </w:r>
      <w:r>
        <w:rPr/>
        <w:t>2017</w:t>
      </w:r>
      <w:r>
        <w:rPr/>
        <w:t>年第五批）</w:t>
      </w:r>
    </w:p>
    <w:tbl>
      <w:tblPr>
        <w:tblW w:w="1396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89"/>
        <w:gridCol w:w="5534"/>
        <w:gridCol w:w="1389"/>
      </w:tblGrid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品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QN-1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通轴灭茬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平县臣龙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QN-1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通轴灭茬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平县臣龙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LYF-3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平县臣龙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S-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深松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平县臣龙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QN-2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旋耕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双鑫牛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QN-2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旋耕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双鑫牛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QN-18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旋耕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双鑫牛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TY-8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玉米脱粒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大地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TY-5C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玉米脱粒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凤城市联发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TY-70-27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玉米脱粒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凤城市草河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TY-60-24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玉米脱粒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凤城市草河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XT-29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通轴高效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BQP-3.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偏置轻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LB-2.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联合耙压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XT-26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通轴高效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XT-18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通轴高效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BYP-5.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偏置中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BZP-5.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偏置重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BZP-4.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偏置重耙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ZF-4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复式少耕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XT-1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通轴高效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XT-15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通轴高效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LF-4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LFGT-7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半悬挂高速调幅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LF-42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液压翻转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ZM-1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昌图博晟农机修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QN-2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旋耕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富博农业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ZMN-2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富博农业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ZMN-26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富博农业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ZMN-24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富博农业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ZMN-1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富博农业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续展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R-6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秸秆揉丝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凤城市鑫和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TY-84-25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玉米脱粒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铁岭市清河区兴农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TY-120-27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玉米脱粒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铁岭市清河区兴农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TGQ-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田园管理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凤城市农亮农机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S28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深松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喀左飞鹏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S18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深松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喀左飞鹏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LB-4.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联合耙压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现代农机装备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S-15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双轴耕整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平县臣龙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Z-17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双鑫牛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ZN-3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联合整地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双鑫牛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Q-28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旋耕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镇市兴农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Q-2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旋耕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镇市兴农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GQ-3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旋耕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镇市兴农机械制造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YZ-2C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型自走式玉米收获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实丰机械有限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6:00Z</dcterms:created>
  <dc:creator>dell</dc:creator>
  <dc:description/>
  <cp:keywords/>
  <dc:language>en-US</dc:language>
  <cp:lastModifiedBy>berylye</cp:lastModifiedBy>
  <cp:lastPrinted>2017-12-04T10:57:00Z</cp:lastPrinted>
  <dcterms:modified xsi:type="dcterms:W3CDTF">2017-12-05T01:46:00Z</dcterms:modified>
  <cp:revision>2</cp:revision>
  <dc:subject/>
  <dc:title>关于启用新版专用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