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辽宁省</w:t>
      </w:r>
      <w:r>
        <w:rPr>
          <w:rFonts w:ascii="宋体" w:hAnsi="宋体" w:cs="宋体"/>
          <w:b/>
          <w:sz w:val="36"/>
          <w:szCs w:val="36"/>
        </w:rPr>
        <w:t>农业机械鉴定站关于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sz w:val="36"/>
          <w:szCs w:val="36"/>
        </w:rPr>
        <w:t>批</w:t>
      </w:r>
      <w:r>
        <w:rPr>
          <w:rFonts w:ascii="宋体" w:hAnsi="宋体" w:cs="宋体"/>
          <w:b/>
          <w:sz w:val="36"/>
          <w:szCs w:val="36"/>
        </w:rPr>
        <w:t>农业机械产品推广鉴定获证的公</w:t>
      </w:r>
      <w:r>
        <w:rPr>
          <w:rFonts w:ascii="宋体" w:hAnsi="宋体" w:cs="宋体"/>
          <w:b/>
          <w:sz w:val="36"/>
          <w:szCs w:val="36"/>
        </w:rPr>
        <w:t>示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农业部《农业机械试验鉴定办法 》及辽宁省农委的有关规定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平县臣龙机械有限公司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</w:rPr>
        <w:t>个产品（详见附件）通过辽宁省农业机械推广鉴定，核发推广鉴定证书 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辽宁省农业机械推广鉴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批获证产品及其生产企业目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" w:hAnsi="宋体" w:eastAsia="仿宋_GB2312" w:cs="宋体"/>
          <w:b/>
          <w:b/>
          <w:kern w:val="0"/>
          <w:sz w:val="24"/>
          <w:szCs w:val="32"/>
        </w:rPr>
      </w:pPr>
      <w:r>
        <w:rPr>
          <w:rFonts w:eastAsia="仿宋_GB2312"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：辽宁省农业机械推广鉴定</w:t>
      </w:r>
      <w:r>
        <w:rPr>
          <w:rFonts w:cs="宋体" w:ascii="宋体" w:hAnsi="宋体"/>
          <w:b/>
          <w:kern w:val="0"/>
          <w:sz w:val="24"/>
        </w:rPr>
        <w:t>2017</w:t>
      </w:r>
      <w:r>
        <w:rPr>
          <w:rFonts w:ascii="宋体" w:hAnsi="宋体" w:cs="宋体"/>
          <w:b/>
          <w:kern w:val="0"/>
          <w:sz w:val="24"/>
        </w:rPr>
        <w:t>年第</w:t>
      </w:r>
      <w:r>
        <w:rPr>
          <w:rFonts w:ascii="宋体" w:hAnsi="宋体" w:cs="宋体"/>
          <w:b/>
          <w:kern w:val="0"/>
          <w:sz w:val="24"/>
          <w:lang w:eastAsia="zh-CN"/>
        </w:rPr>
        <w:t>五</w:t>
      </w:r>
      <w:r>
        <w:rPr>
          <w:rFonts w:ascii="宋体" w:hAnsi="宋体" w:cs="宋体"/>
          <w:b/>
          <w:kern w:val="0"/>
          <w:sz w:val="24"/>
        </w:rPr>
        <w:t>批获证产品及其生产企业目录</w:t>
      </w:r>
    </w:p>
    <w:tbl>
      <w:tblPr>
        <w:tblW w:w="22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4"/>
        <w:gridCol w:w="1462"/>
        <w:gridCol w:w="1700"/>
        <w:gridCol w:w="1371"/>
        <w:gridCol w:w="1434"/>
        <w:gridCol w:w="932"/>
        <w:gridCol w:w="1029"/>
        <w:gridCol w:w="670"/>
        <w:gridCol w:w="908"/>
        <w:gridCol w:w="737"/>
        <w:gridCol w:w="782"/>
        <w:gridCol w:w="840"/>
        <w:gridCol w:w="870"/>
        <w:gridCol w:w="737"/>
        <w:gridCol w:w="636"/>
        <w:gridCol w:w="1380"/>
        <w:gridCol w:w="900"/>
        <w:gridCol w:w="1065"/>
        <w:gridCol w:w="1475"/>
        <w:gridCol w:w="678"/>
        <w:gridCol w:w="713"/>
        <w:gridCol w:w="674"/>
        <w:gridCol w:w="1"/>
      </w:tblGrid>
      <w:tr>
        <w:trPr>
          <w:tblHeader w:val="true"/>
          <w:trHeight w:val="59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企业名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名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注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小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换证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件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告编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大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状态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证书号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鉴定级别</w:t>
            </w:r>
          </w:p>
        </w:tc>
      </w:tr>
      <w:tr>
        <w:trPr>
          <w:trHeight w:val="49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N-1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轴灭茬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1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秸秆（根茬）粉碎还田机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7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N-1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轴灭茬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灭茬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1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秸秆（根茬）粉碎还田机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7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LYF-3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液压翻转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翻转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铧式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0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液压翻转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7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S-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松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2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松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7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N-2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05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5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N-2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05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5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N-1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05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5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大地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清河区工业园区昌盛路工五街道西侧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大地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铁岭市清河区工业园区昌盛路工五街道西侧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TY-8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获后处理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粒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3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脱粒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联发农机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凤城市草河管理区草河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9-4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#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联发农机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凤城市草河管理区草河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99-4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#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TY-5C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获后处理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粒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3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脱粒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6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草河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凤城市草河管理区保卫村四组草河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草河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凤城市草河管理区保卫村四组草河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TY-70-2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获后处理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粒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3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脱粒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草河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凤城市草河管理区保卫村四组草河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草河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凤城市草河管理区保卫村四组草河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TY-60-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获后处理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粒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3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脱粒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0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XT-2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轴高效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0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BQP-3.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偏置轻耙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圆盘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LB-2.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耙压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圆盘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XT-2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轴高效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0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XT-1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轴高效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0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BYP-5.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偏置中耙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圆盘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BZP-5.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偏置重耙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圆盘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BZP-4.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偏置重耙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圆盘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ZF-4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式少耕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2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松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XT-1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轴高效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XT-1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轴高效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0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LF-4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液压翻转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翻转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铧式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0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液压翻转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LFGT-73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半悬挂高速调幅液压翻转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翻转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铧式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0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液压翻转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LF-4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液压翻转犁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翻转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铧式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0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液压翻转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1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昌图博晟农机修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昌图县此路树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昌图博晟农机修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昌图县此路树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ZM-1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3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6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N-2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05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8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ZMN-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9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ZMN-2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9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ZMN-2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9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富博农业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沈阳市浑南新区长青南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ZMN-1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X0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0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鑫和农机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丹东凤城市凤凰城经济管理区凤山路（百批院内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鑫和农机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丹东凤城市凤凰城经济管理区凤山路（百批院内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R-6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秸秆揉丝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畜牧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3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53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饲草揉碎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铁岭市清河区兴农农机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铁岭市清河区杨木林子镇后杨木林子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铁岭市清河区兴农农机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铁岭市清河区杨木林子镇后杨木林子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TY-84-2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获后处理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粒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5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3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脱粒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铁岭市清河区兴农农机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铁岭市清河区杨木林子镇后杨木林子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铁岭市清河区兴农农机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铁岭市清河区杨木林子镇后杨木林子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TY-120-27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获后处理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脱粒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米脱粒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5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3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脱粒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6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农亮农机制造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凤城市石城镇石城村二组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凤城市农亮农机制造有限公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凤城市石城镇石城村二组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TGQ-6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田园管理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1640-200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2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田园管理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6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1640-201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耕机械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喀左飞鹏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喀左县大城子镇五家子工业园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喀左飞鹏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喀左县大城子镇五家子工业园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S2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松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4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2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松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喀左飞鹏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喀左县大城子镇五家子工业园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喀左飞鹏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喀左县大城子镇五家子工业园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S1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松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深松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5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2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松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现代农机装备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黑山庞河经济开发区中山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LB-4.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耙压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圆盘耙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3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圆盘耙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建平县臣龙机械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辽宁省朝阳市建平县三家乡本街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S-15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双轴耕整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71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双轴灭茬旋耕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Z-17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GZ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阳双鑫牛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新民市法哈牛镇法哈牛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ZN-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整地机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21/T 001-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合整地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北镇市兴农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镇市中安镇沈屯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北镇市兴农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镇市中安镇沈屯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-2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GQ-26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4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05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北镇市兴农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镇市中安镇沈屯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北镇市兴农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镇市中安镇沈屯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-23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GQ-2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05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北镇市兴农机械制造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镇市中安镇沈屯村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北镇市兴农机械制造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北镇市中安镇沈屯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GQ-3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</w:rPr>
              <w:t>旋耕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05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旋耕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  <w:tr>
        <w:trPr>
          <w:trHeight w:val="4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实丰机械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铁岭县阿吉工业园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实丰机械有限公司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铁岭县阿吉工业园区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YZ-2C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走式玉米收获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.12.3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农机（鉴）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2017]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7TJL0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DG/T 015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自走式玉米收获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》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dc:language>en-US</dc:language>
  <cp:lastModifiedBy>HP</cp:lastModifiedBy>
  <cp:lastPrinted>2017-10-27T09:24:00Z</cp:lastPrinted>
  <dcterms:modified xsi:type="dcterms:W3CDTF">2017-10-30T02:19:24Z</dcterms:modified>
  <cp:revision>10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