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省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农机新产品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购置补贴试点产品补贴额一览表</w:t>
      </w:r>
    </w:p>
    <w:p>
      <w:pPr>
        <w:pStyle w:val="Normal"/>
        <w:ind w:firstLine="724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贴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秸秆综合利用设备（秸秆熟化机、秸秆膨化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稻侧深施肥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病死动物无害化处理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类产品与省财政病死畜禽无害化处理设施建设项目补贴不兼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9:00Z</dcterms:created>
  <dc:creator>yanghong</dc:creator>
  <dc:description/>
  <cp:keywords/>
  <dc:language>en-US</dc:language>
  <cp:lastModifiedBy>yanghong</cp:lastModifiedBy>
  <cp:lastPrinted>2017-10-20T15:20:00Z</cp:lastPrinted>
  <dcterms:modified xsi:type="dcterms:W3CDTF">2017-10-20T07:57:00Z</dcterms:modified>
  <cp:revision>6</cp:revision>
  <dc:subject/>
  <dc:title/>
</cp:coreProperties>
</file>