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：辽宁省农业机械推广鉴定</w:t>
      </w:r>
      <w:r>
        <w:rPr/>
        <w:t>2017</w:t>
      </w:r>
      <w:r>
        <w:rPr/>
        <w:t>年第四批获证产品及其生产企业目录</w:t>
      </w:r>
    </w:p>
    <w:tbl>
      <w:tblPr>
        <w:tblW w:w="22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03"/>
        <w:gridCol w:w="1487"/>
        <w:gridCol w:w="1729"/>
        <w:gridCol w:w="1395"/>
        <w:gridCol w:w="1459"/>
        <w:gridCol w:w="948"/>
        <w:gridCol w:w="1047"/>
        <w:gridCol w:w="681"/>
        <w:gridCol w:w="924"/>
        <w:gridCol w:w="750"/>
        <w:gridCol w:w="795"/>
        <w:gridCol w:w="855"/>
        <w:gridCol w:w="885"/>
        <w:gridCol w:w="750"/>
        <w:gridCol w:w="795"/>
        <w:gridCol w:w="900"/>
        <w:gridCol w:w="1005"/>
        <w:gridCol w:w="1140"/>
        <w:gridCol w:w="1320"/>
        <w:gridCol w:w="690"/>
        <w:gridCol w:w="725"/>
        <w:gridCol w:w="686"/>
      </w:tblGrid>
      <w:tr>
        <w:trPr>
          <w:tblHeader w:val="true"/>
          <w:trHeight w:val="59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企业名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涵盖型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小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目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证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编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大纲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状态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证书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级别</w:t>
            </w:r>
          </w:p>
        </w:tc>
      </w:tr>
      <w:tr>
        <w:trPr>
          <w:trHeight w:val="49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7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机械制造有限公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管理区保卫村四组草河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机械制造有限公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管理区保卫村四组草河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FQ-35-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碎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粉碎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粉碎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8.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农机（鉴）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TJLX0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23-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饲料粉碎机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7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市五龙背耀宇农林机械有限公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市振安区毛娟前街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市五龙背耀宇农林机械有限公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市振安区毛娟前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ZP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送式动力铡草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8.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农机（鉴）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TJLX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24-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铡草机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7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市五龙背耀宇农林机械有限公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市振安区毛娟前街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市五龙背耀宇农林机械有限公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市振安区毛娟前街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ZP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送式动力铡草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8.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农机（鉴）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TJLX0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24-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铡草机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7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市清河区金锋干燥设备有限公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清河区张相镇工业园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市清河区金锋干燥设备有限公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清河区张相镇工业园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H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干燥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物干燥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8.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农机（鉴）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TJLX03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7-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谷物干燥机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7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机械制造有限公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管理区保卫村四组草河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机械制造有限公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管理区保卫村四组草河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ZP-4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8.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农机（鉴）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TJL02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24-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铡草机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7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鑫兴农业机械有限责任公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抚顺市顺城区会元乡兴安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鑫兴农业机械有限责任公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抚顺市顺城区会元乡兴安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YZ-3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8.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农机（鉴）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7]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TJL0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5-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自走式玉米收获机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680" w:right="68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38:00Z</dcterms:created>
  <dc:creator>dell</dc:creator>
  <dc:description/>
  <cp:keywords/>
  <dc:language>en-US</dc:language>
  <cp:lastModifiedBy>微软用户</cp:lastModifiedBy>
  <cp:lastPrinted>2017-08-18T14:00:00Z</cp:lastPrinted>
  <dcterms:modified xsi:type="dcterms:W3CDTF">2017-08-18T06:38:00Z</dcterms:modified>
  <cp:revision>2</cp:revision>
  <dc:subject/>
  <dc:title>关于启用新版专用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