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辽宁省</w:t>
      </w:r>
      <w:r>
        <w:rPr>
          <w:rFonts w:ascii="宋体" w:hAnsi="宋体" w:cs="宋体"/>
          <w:b/>
          <w:sz w:val="36"/>
          <w:szCs w:val="36"/>
        </w:rPr>
        <w:t>农业机械鉴定站关于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批</w:t>
      </w:r>
      <w:r>
        <w:rPr>
          <w:rFonts w:ascii="宋体" w:hAnsi="宋体" w:cs="宋体"/>
          <w:b/>
          <w:sz w:val="36"/>
          <w:szCs w:val="36"/>
        </w:rPr>
        <w:t>农业机械产品推广鉴定获证的公</w:t>
      </w:r>
      <w:r>
        <w:rPr>
          <w:rFonts w:ascii="宋体" w:hAnsi="宋体" w:cs="宋体"/>
          <w:b/>
          <w:sz w:val="36"/>
          <w:szCs w:val="36"/>
        </w:rPr>
        <w:t>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农业部《农业机械试验鉴定办法 》及辽宁省农委的有关规定要求，瓦房店明运农机装备有限公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个产品（详见附件）通过辽宁省农业机械推广鉴定，核发推广鉴定证书 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辽宁省农业机械推广鉴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批获证产品及其生产企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：辽宁省农业机械推广鉴定</w:t>
      </w: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第</w:t>
      </w:r>
      <w:r>
        <w:rPr>
          <w:rFonts w:ascii="宋体" w:hAnsi="宋体" w:cs="宋体"/>
          <w:b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</w:rPr>
        <w:t>批获证产品及其生产企业目录</w:t>
      </w:r>
    </w:p>
    <w:tbl>
      <w:tblPr>
        <w:tblW w:w="22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49"/>
        <w:gridCol w:w="1548"/>
        <w:gridCol w:w="1800"/>
        <w:gridCol w:w="1453"/>
        <w:gridCol w:w="1427"/>
        <w:gridCol w:w="1080"/>
        <w:gridCol w:w="1080"/>
        <w:gridCol w:w="720"/>
        <w:gridCol w:w="900"/>
        <w:gridCol w:w="720"/>
        <w:gridCol w:w="848"/>
        <w:gridCol w:w="952"/>
        <w:gridCol w:w="728"/>
        <w:gridCol w:w="630"/>
        <w:gridCol w:w="1050"/>
        <w:gridCol w:w="1119"/>
        <w:gridCol w:w="1153"/>
        <w:gridCol w:w="1227"/>
        <w:gridCol w:w="644"/>
        <w:gridCol w:w="1194"/>
        <w:gridCol w:w="714"/>
      </w:tblGrid>
      <w:tr>
        <w:trPr>
          <w:tblHeader w:val="true"/>
          <w:trHeight w:val="5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企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小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换证日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告编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大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状态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证书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级别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天成干燥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市银州区龙山乡东辽海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天成干燥设备制造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市银州区龙山乡东辽海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-15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TJL08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G/T 01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谷物干燥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2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天成干燥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市银州区龙山乡东辽海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天成干燥设备制造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市银州区龙山乡东辽海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-1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TJL08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G/T 01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谷物干燥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凯宁粮食机械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市清河区开清公路道北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凯宁粮食机械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市清河区开清公路道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式粮食干燥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SNT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TJL07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G/T 01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谷物干燥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凯宁粮食机械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市清河区开清公路道北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凯宁粮食机械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岭市清河区开清公路道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式粮食干燥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SNT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TJL0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G/T 01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谷物干燥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原金鑫烘干设备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开原市业民镇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原金鑫烘干设备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开原市业民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HGJ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0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G/T 01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谷物干燥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海瀛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苏家屯区玫瑰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-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海瀛机械制造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苏家屯区玫瑰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-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捡拾压捆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YFQ-1.9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13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DG/T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3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打（压）捆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海瀛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苏家屯区玫瑰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-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海瀛机械制造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苏家屯区玫瑰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-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捡拾压捆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YFQ-1.9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1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DG/T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3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打（压）捆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原市九华粮食烘干设备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开原市八宝镇茨林子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原市九华粮食烘干设备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开原市八宝镇茨林子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HGJ-10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0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G/T 01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谷物干燥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原市九华粮食烘干设备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开原市八宝镇茨林子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原市九华粮食烘干设备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开原市八宝镇茨林子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HGJ-15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0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G/T 01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谷物干燥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原市九华粮食烘干设备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开原市八宝镇茨林子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原市九华粮食烘干设备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开原市八宝镇茨林子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HGJ-20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09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G/T 01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谷物干燥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双轴式秸秆揉搓打捆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YFQ(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2.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1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43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打（压）捆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轴式秸秆破碎打捆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YFQ(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2.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1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43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打（压）捆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轴式秸秆破碎打捆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YFQ(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2.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12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43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打（压）捆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双轴式秸秆揉搓打捆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YFQ(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2.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TJL12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43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打（压）捆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盛翔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辽宁省丹东凤城市凤凰城经济管理区西箭亭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盛翔机械制造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辽宁省丹东凤城市凤凰城经济管理区西箭亭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铡草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ZP-1.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铡草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TJL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24-20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铡草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农机制造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凤城市凤山管理区西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农机制造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凤城市凤山管理区西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铡草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ZP-1.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铡草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TJL0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24-20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铡草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农机制造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凤城市凤山管理区西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农机制造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凤城市凤山管理区西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铡草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ZP-1.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铡草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TJL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24-20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铡草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农机制造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凤城市凤山管理区西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农机制造有限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凤城市凤山管理区西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铡草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ZP-1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铡草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2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TJL0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24-20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铡草机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80" w:right="6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dc:language>en-US</dc:language>
  <cp:lastModifiedBy>HP</cp:lastModifiedBy>
  <cp:lastPrinted>2017-01-17T14:43:00Z</cp:lastPrinted>
  <dcterms:modified xsi:type="dcterms:W3CDTF">2017-02-28T01:31:38Z</dcterms:modified>
  <cp:revision>10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