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</w:t>
      </w:r>
      <w:r>
        <w:rPr>
          <w:rFonts w:ascii="宋体;SimSun" w:hAnsi="宋体;SimSun" w:cs="宋体;SimSun"/>
          <w:b/>
          <w:sz w:val="36"/>
          <w:szCs w:val="36"/>
        </w:rPr>
        <w:t>农业机械鉴定站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批</w:t>
      </w:r>
      <w:r>
        <w:rPr>
          <w:rFonts w:ascii="宋体;SimSun" w:hAnsi="宋体;SimSun" w:cs="宋体;SimSun"/>
          <w:b/>
          <w:sz w:val="36"/>
          <w:szCs w:val="36"/>
        </w:rPr>
        <w:t>农业机械产品推广鉴定获证的公</w:t>
      </w:r>
      <w:r>
        <w:rPr>
          <w:rFonts w:ascii="宋体;SimSun" w:hAnsi="宋体;SimSun" w:cs="宋体;SimSun"/>
          <w:b/>
          <w:sz w:val="36"/>
          <w:szCs w:val="36"/>
        </w:rPr>
        <w:t>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农业部《农业机械试验鉴定办法》及辽宁省农委的有关规定要求，辽宁现代生物质新能源开发有限公司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企业的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个产品（详见附件）通过辽宁省农业机械推广鉴定，核发推广鉴定证书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辽宁省农业机械推广鉴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第六批获证产品及其生产企业目录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辽宁省农业机械鉴定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-16"/>
          <w:sz w:val="32"/>
          <w:szCs w:val="21"/>
        </w:rPr>
      </w:pPr>
      <w:r>
        <w:rPr>
          <w:rFonts w:eastAsia="仿宋_GB2312" w:cs="宋体;SimSun" w:ascii="宋体;SimSun" w:hAnsi="宋体;SimSun"/>
          <w:b/>
          <w:spacing w:val="-16"/>
          <w:sz w:val="32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40"/>
        <w:gridCol w:w="1277"/>
        <w:gridCol w:w="1274"/>
        <w:gridCol w:w="1226"/>
        <w:gridCol w:w="914"/>
        <w:gridCol w:w="1078"/>
        <w:gridCol w:w="439"/>
        <w:gridCol w:w="1103"/>
        <w:gridCol w:w="1103"/>
        <w:gridCol w:w="1126"/>
        <w:gridCol w:w="1241"/>
        <w:gridCol w:w="1049"/>
        <w:gridCol w:w="1557"/>
      </w:tblGrid>
      <w:tr>
        <w:trPr>
          <w:tblHeader w:val="true"/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注册地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现代生物质新能源开发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现代生物质新能源开发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轴桨叶饲料混合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WHSJ-1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混合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4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料混合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胜鑫农具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堡镇双楼台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原市胜鑫农具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铁岭市开原市庆云堡镇双楼台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88-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28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脱粒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五龙背耀宇农林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东市振安区毛娟前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动力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2</w:t>
            </w:r>
            <w:r>
              <w:rPr>
                <w:sz w:val="20"/>
                <w:szCs w:val="20"/>
              </w:rPr>
              <w:t>铡草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大石川岛农机（沈阳）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经济技术开发区十六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大石川岛农机（沈阳）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经济技术开发区十六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5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收获机械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禾功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经济开发区沙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禾功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经济开发区沙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-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9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6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禾功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经济开发区沙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禾功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新经济开发区沙海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S-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6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深松机》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远农机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凤凰城区新民村一组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远农机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凤凰城区新民村一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5.5Q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园管理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名悦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县前杨乡小七里河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名悦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县前杨乡小七里河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园管理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宁越农机装备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宁越农机装备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5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收获机械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县三兴农机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县阿吉镇陈平堡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县三兴农机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岭县阿吉镇陈平堡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2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5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收获机械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金土地农机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鞍山市海城市感王镇祥水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金土地农机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鞍山市海城市感王镇祥水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TG-4Q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园管理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2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田园管理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金土地农机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鞍山市海城市感王镇祥水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金土地农机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鞍山市海城市感王镇祥水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耕耘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WG-4Q(C)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耕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6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微型耕耘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双鑫牛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市法哈牛镇法哈牛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双鑫牛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民市法哈牛镇法哈牛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SN-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耕整地机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劲牛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西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劲牛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西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动力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0(A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铡草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8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劲牛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西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劲牛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西沟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动力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>铡草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R-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53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草揉碎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R-2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53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草揉碎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R-2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53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草揉碎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秸秆揉丝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R-2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揉丝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53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草揉碎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6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铡草机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8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铡草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铡草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2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铡草机  </w:t>
            </w:r>
            <w:r>
              <w:rPr>
                <w:rFonts w:cs="宋体;SimSun" w:ascii="宋体;SimSun" w:hAnsi="宋体;SimSun"/>
                <w:sz w:val="20"/>
                <w:szCs w:val="20"/>
              </w:rPr>
              <w:t>0901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9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1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cp:keywords/>
  <dc:language>en-US</dc:language>
  <cp:lastModifiedBy>User</cp:lastModifiedBy>
  <cp:lastPrinted>2016-04-21T14:31:00Z</cp:lastPrinted>
  <dcterms:modified xsi:type="dcterms:W3CDTF">2016-10-26T06:00:00Z</dcterms:modified>
  <cp:revision>119</cp:revision>
  <dc:subject/>
  <dc:title>关于启用新版专用章的通知</dc:title>
</cp:coreProperties>
</file>