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农业机械化培训班报名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09"/>
        <w:gridCol w:w="772"/>
        <w:gridCol w:w="771"/>
        <w:gridCol w:w="1235"/>
        <w:gridCol w:w="1764"/>
        <w:gridCol w:w="1787"/>
        <w:gridCol w:w="155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职称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参加培训地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报名人员联系方式务必准确填写，以便开班前联系及相关材料确认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省份：         经手人：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7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06:55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